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附件</w:t>
      </w:r>
      <w:r>
        <w:rPr>
          <w:rFonts w:eastAsia="仿宋_GB2312" w:cs="华文中宋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上海市青年拔尖人才</w:t>
      </w:r>
      <w:r>
        <w:rPr/>
        <w:t>社会团体推荐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2"/>
        <w:gridCol w:w="993"/>
        <w:gridCol w:w="1134"/>
        <w:gridCol w:w="708"/>
        <w:gridCol w:w="993"/>
        <w:gridCol w:w="2067"/>
      </w:tblGrid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被推荐人姓 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0" w:name="RECOMMENDED_NAME"/>
            <w:bookmarkStart w:id="1" w:name="RECOMMENDED_NAME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2" w:name="RECOMMENDED_COMPANY"/>
            <w:bookmarkStart w:id="3" w:name="RECOMMENDED_COMPANY"/>
            <w:bookmarkEnd w:id="3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团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址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4" w:name="ADDRESS"/>
            <w:bookmarkStart w:id="5" w:name="ADDRESS"/>
            <w:bookmarkEnd w:id="5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业务范 围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6" w:name="BUSINESS_LINE"/>
            <w:bookmarkStart w:id="7" w:name="BUSINESS_LINE"/>
            <w:bookmarkEnd w:id="7"/>
          </w:p>
        </w:tc>
      </w:tr>
      <w:tr>
        <w:trPr>
          <w:trHeight w:val="85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8" w:name="LINKMAN"/>
            <w:bookmarkStart w:id="9" w:name="LINKMAN"/>
            <w:bookmarkEnd w:id="9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0" w:name="TELEPHONE"/>
            <w:bookmarkStart w:id="11" w:name="TELEPHONE"/>
            <w:bookmarkEnd w:id="11"/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  <w:bookmarkStart w:id="12" w:name="MOBILE"/>
            <w:bookmarkStart w:id="13" w:name="MOBILE"/>
            <w:bookmarkEnd w:id="13"/>
          </w:p>
        </w:tc>
      </w:tr>
      <w:tr>
        <w:trPr>
          <w:trHeight w:val="823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7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填写对被推荐人在道德素质、学术技术水平、专业贡献、带领团队能力方面的评价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4" w:name="TJYJ"/>
            <w:bookmarkStart w:id="15" w:name="TJYJ"/>
            <w:bookmarkEnd w:id="15"/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社会团体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日 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  <w:szCs w:val="3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4:00Z</dcterms:created>
  <dc:creator>微软用户</dc:creator>
  <dc:description/>
  <cp:keywords/>
  <dc:language>en-US</dc:language>
  <cp:lastModifiedBy>caicheng ren</cp:lastModifiedBy>
  <cp:lastPrinted>2015-06-24T17:52:00Z</cp:lastPrinted>
  <dcterms:modified xsi:type="dcterms:W3CDTF">2019-07-31T04:44:00Z</dcterms:modified>
  <cp:revision>2</cp:revision>
  <dc:subject/>
  <dc:title>附件1</dc:title>
</cp:coreProperties>
</file>